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0" w:right="0" w:hanging="0"/>
        <w:jc w:val="center"/>
        <w:rPr>
          <w:rFonts w:cs="David"/>
          <w:i/>
          <w:i/>
          <w:iCs w:val="false"/>
          <w:sz w:val="40"/>
          <w:szCs w:val="40"/>
        </w:rPr>
      </w:pPr>
      <w:r>
        <w:rPr>
          <w:rFonts w:cs="David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>האם</w:t>
      </w:r>
      <w:r>
        <w:rPr>
          <w:rFonts w:eastAsia="Arial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David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>שרון</w:t>
      </w:r>
      <w:r>
        <w:rPr>
          <w:rFonts w:eastAsia="Arial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David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>יצור</w:t>
      </w:r>
      <w:r>
        <w:rPr>
          <w:rFonts w:eastAsia="Arial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David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>אסון</w:t>
      </w:r>
      <w:r>
        <w:rPr>
          <w:rFonts w:eastAsia="Arial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David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>דמוגרפ</w:t>
      </w:r>
      <w:r>
        <w:rPr>
          <w:rFonts w:cs="David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>י</w:t>
      </w:r>
      <w:r>
        <w:rPr>
          <w:rFonts w:cs="David"/>
          <w:b w:val="false"/>
          <w:bCs/>
          <w:i/>
          <w:iCs w:val="false"/>
          <w:sz w:val="40"/>
          <w:szCs w:val="40"/>
          <w:rtl w:val="true"/>
        </w:rPr>
        <w:t>?</w:t>
      </w:r>
    </w:p>
    <w:p>
      <w:pPr>
        <w:pStyle w:val="TextBody"/>
        <w:jc w:val="center"/>
        <w:rPr>
          <w:rFonts w:cs="David"/>
          <w:i/>
          <w:i/>
          <w:iCs w:val="false"/>
          <w:sz w:val="28"/>
          <w:szCs w:val="28"/>
        </w:rPr>
      </w:pPr>
      <w:r>
        <w:rPr>
          <w:rFonts w:cs="David"/>
          <w:i/>
          <w:iCs w:val="false"/>
          <w:sz w:val="28"/>
          <w:szCs w:val="28"/>
        </w:rPr>
      </w:r>
    </w:p>
    <w:p>
      <w:pPr>
        <w:pStyle w:val="TextBody"/>
        <w:bidi w:val="1"/>
        <w:ind w:left="0" w:right="0" w:hanging="0"/>
        <w:jc w:val="center"/>
        <w:rPr>
          <w:rFonts w:cs="David"/>
          <w:i/>
          <w:i/>
          <w:iCs w:val="false"/>
          <w:sz w:val="28"/>
          <w:szCs w:val="28"/>
        </w:rPr>
      </w:pPr>
      <w:r>
        <w:rPr>
          <w:rFonts w:cs="David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>לאן</w:t>
      </w:r>
      <w:r>
        <w:rPr>
          <w:rFonts w:eastAsia="Arial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>תוביל</w:t>
      </w:r>
      <w:r>
        <w:rPr>
          <w:rFonts w:eastAsia="Arial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>מפת</w:t>
      </w:r>
      <w:r>
        <w:rPr>
          <w:rFonts w:eastAsia="Arial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>הדרכים</w:t>
      </w:r>
      <w:r>
        <w:rPr>
          <w:rFonts w:cs="David"/>
          <w:b w:val="false"/>
          <w:bCs/>
          <w:i/>
          <w:iCs w:val="false"/>
          <w:sz w:val="28"/>
          <w:szCs w:val="28"/>
          <w:rtl w:val="true"/>
        </w:rPr>
        <w:t>?</w:t>
      </w:r>
      <w:r>
        <w:rPr>
          <w:rFonts w:cs="David"/>
          <w:i/>
          <w:i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>לאן</w:t>
      </w:r>
      <w:r>
        <w:rPr>
          <w:rFonts w:eastAsia="Arial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>מובילות</w:t>
      </w:r>
      <w:r>
        <w:rPr>
          <w:rFonts w:eastAsia="Arial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>התוכניות</w:t>
      </w:r>
      <w:r>
        <w:rPr>
          <w:rFonts w:eastAsia="Arial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/>
          <w:i/>
          <w:i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>שתי</w:t>
      </w:r>
      <w:r>
        <w:rPr>
          <w:rFonts w:eastAsia="Arial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>מדינות</w:t>
      </w:r>
      <w:r>
        <w:rPr>
          <w:rFonts w:eastAsia="Arial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>לשני</w:t>
      </w:r>
      <w:r>
        <w:rPr>
          <w:rFonts w:eastAsia="Arial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i/>
          <w:i/>
          <w:iCs w:val="false"/>
          <w:sz w:val="28"/>
          <w:sz w:val="28"/>
          <w:szCs w:val="28"/>
          <w:rtl w:val="true"/>
        </w:rPr>
        <w:t>העמים</w:t>
      </w:r>
      <w:r>
        <w:rPr>
          <w:rFonts w:cs="David"/>
          <w:b w:val="false"/>
          <w:bCs/>
          <w:i/>
          <w:iCs w:val="false"/>
          <w:sz w:val="28"/>
          <w:szCs w:val="28"/>
          <w:rtl w:val="true"/>
        </w:rPr>
        <w:t>"?</w:t>
      </w:r>
    </w:p>
    <w:p>
      <w:pPr>
        <w:pStyle w:val="Normal"/>
        <w:ind w:firstLine="720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Cs w:val="false"/>
          <w:i/>
          <w:iCs w:val="false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יכא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ייז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David"/>
            <w:szCs w:val="24"/>
          </w:rPr>
          <w:t>mike@actionwise.com</w:t>
        </w:r>
      </w:hyperlink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Cs w:val="false"/>
          <w:i/>
          <w:iCs w:val="false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ומכ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ראש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משל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ר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חושב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ש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סטרטגי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תוחכמ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מדי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וא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נסוג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עזה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ו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גד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הפרד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תכלו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</w:rPr>
        <w:t>5-8%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שטח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הוד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שומר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כ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-</w:t>
      </w:r>
      <w:r>
        <w:rPr>
          <w:rFonts w:cs="David"/>
          <w:b/>
          <w:bCs w:val="false"/>
          <w:i/>
          <w:iCs w:val="false"/>
          <w:sz w:val="28"/>
          <w:szCs w:val="28"/>
        </w:rPr>
        <w:t>80%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אוכלוסיי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תיישבי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יהוד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לאח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כ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כריז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די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לסטיני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נשמע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רגש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זדמנ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צוינ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שלו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שגשוג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בל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דאוג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גב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ערבים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בל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כחנ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רגע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הסיכ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שמעות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טומנ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חוב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תוכני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ת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דינ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שנ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עמים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שליט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רש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לסטינ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חלק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לשה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יהוד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שומר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ביא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הגע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</w:rPr>
        <w:t>2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ד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</w:rPr>
        <w:t>2.5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ילי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"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פליטים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רבי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משך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קופ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</w:rPr>
        <w:t>3-5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נים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זכ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שיב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ליט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ערב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פלסטי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י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דריש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קרוני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ראש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משל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ר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מ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אחרו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ליט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לסטינ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וכל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מנ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שוב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ישראל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ך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כל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ג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כל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שוב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מדי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לסטינ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חדשה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רש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לסטינ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טוענ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רחב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עול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חי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מעל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-</w:t>
      </w:r>
      <w:r>
        <w:rPr>
          <w:rFonts w:cs="David"/>
          <w:b/>
          <w:bCs w:val="false"/>
          <w:i/>
          <w:iCs w:val="false"/>
          <w:sz w:val="28"/>
          <w:szCs w:val="28"/>
        </w:rPr>
        <w:t>9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ילי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פלסטינים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אח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הכרז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קמ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די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לסטינ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הגר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ש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פלסטינ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רב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חי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יו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עונ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מקומ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אחרים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ג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מעל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-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</w:rPr>
        <w:t>450,000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לבנון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Cs w:val="false"/>
          <w:i/>
          <w:iCs w:val="false"/>
          <w:sz w:val="28"/>
          <w:szCs w:val="28"/>
        </w:rPr>
        <w:t>250,000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+ 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סוריה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 </w:t>
      </w:r>
      <w:r>
        <w:rPr>
          <w:rFonts w:cs="David"/>
          <w:b/>
          <w:bCs w:val="false"/>
          <w:i/>
          <w:iCs w:val="false"/>
          <w:sz w:val="28"/>
          <w:szCs w:val="28"/>
        </w:rPr>
        <w:t>100,000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+ 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עיראק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Cs w:val="false"/>
          <w:i/>
          <w:iCs w:val="false"/>
          <w:sz w:val="28"/>
          <w:szCs w:val="28"/>
        </w:rPr>
        <w:t>200,000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+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מצרים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Cs w:val="false"/>
          <w:i/>
          <w:iCs w:val="false"/>
          <w:sz w:val="28"/>
          <w:szCs w:val="28"/>
        </w:rPr>
        <w:t>1.5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ילי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ירד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-</w:t>
      </w:r>
      <w:r>
        <w:rPr>
          <w:rFonts w:cs="David"/>
          <w:b/>
          <w:bCs w:val="false"/>
          <w:i/>
          <w:iCs w:val="false"/>
          <w:sz w:val="28"/>
          <w:szCs w:val="28"/>
        </w:rPr>
        <w:t>750,000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+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שא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קומו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הזדמנ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התייש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חדש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פלסטי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וך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קבל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מיכ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לכל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פוליט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צומ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מדינ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עול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הי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פת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יות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רב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נצל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ותה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. 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איחוד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אירופאי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או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"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ם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רה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"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רוסי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אחר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ממנ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העצמ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א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התפתח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כלכל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פלסטין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שוע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ש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ראשו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-</w:t>
      </w:r>
      <w:r>
        <w:rPr>
          <w:rFonts w:cs="David"/>
          <w:b/>
          <w:bCs w:val="false"/>
          <w:i/>
          <w:iCs w:val="false"/>
          <w:sz w:val="28"/>
          <w:szCs w:val="28"/>
        </w:rPr>
        <w:t>500,000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ד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ילי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רב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גיע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יהוד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שומר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יתיישב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מא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לפ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חדר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הבת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נויים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וך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</w:rPr>
        <w:t>3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ד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</w:rPr>
        <w:t>5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נ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גיע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וד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-</w:t>
      </w:r>
      <w:r>
        <w:rPr>
          <w:rFonts w:cs="David"/>
          <w:b/>
          <w:bCs w:val="false"/>
          <w:i/>
          <w:iCs w:val="false"/>
          <w:sz w:val="28"/>
          <w:szCs w:val="28"/>
        </w:rPr>
        <w:t>2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ד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</w:rPr>
        <w:t>2.5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יליון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Cs w:val="false"/>
          <w:i/>
          <w:iCs w:val="false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חקר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חרונ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David"/>
            <w:b/>
            <w:bCs/>
            <w:szCs w:val="24"/>
          </w:rPr>
          <w:t>www.pademographics.com</w:t>
        </w:r>
      </w:hyperlink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רא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בירו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יו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גיע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אוכלוסיי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ערב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הוד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שומר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כ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-</w:t>
      </w:r>
      <w:r>
        <w:rPr>
          <w:rFonts w:cs="David"/>
          <w:b/>
          <w:bCs w:val="false"/>
          <w:i/>
          <w:iCs w:val="false"/>
          <w:sz w:val="28"/>
          <w:szCs w:val="28"/>
        </w:rPr>
        <w:t>1.4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ילי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כ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יותר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הפחת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שוה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בלת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חוקי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נמצא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ישרא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(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מספר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וערך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כ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-</w:t>
      </w:r>
      <w:r>
        <w:rPr>
          <w:rFonts w:cs="David"/>
          <w:b/>
          <w:bCs w:val="false"/>
          <w:i/>
          <w:iCs w:val="false"/>
          <w:sz w:val="28"/>
          <w:szCs w:val="28"/>
        </w:rPr>
        <w:t>100,000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ד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</w:rPr>
        <w:t>300,000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ספ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ערב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תגורר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יהוד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שומר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ול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</w:rPr>
        <w:t>1.25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ילי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נפש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. 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יחס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י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ספ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יהוד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בי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סה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"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ערב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ישרא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ביהוד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שומר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נשמ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אז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</w:rPr>
        <w:t>1967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</w:rPr>
        <w:t>2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הוד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ערב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</w:rPr>
        <w:t>1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.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כך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י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ו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סכ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ומנטו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דמוגרפי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!</w:t>
      </w:r>
    </w:p>
    <w:p>
      <w:pPr>
        <w:pStyle w:val="Normal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Cs w:val="false"/>
          <w:i/>
          <w:iCs w:val="false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עומ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זא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אח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ינ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די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לסטינ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זמנ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יהוד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שומרון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Cs w:val="false"/>
          <w:i/>
          <w:iCs w:val="false"/>
          <w:sz w:val="28"/>
          <w:szCs w:val="28"/>
        </w:rPr>
        <w:t>500,000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רב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גיע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חו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"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יקלט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קל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במהירו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גידו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אוכלוסי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ערב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מדי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לסטיני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כיר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ערב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ישראל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מגמ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רוכו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-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טווח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בעליונ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דמוגרפ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ערב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אזו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י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ירד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בי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תיכ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יפעיל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חץ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ולך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גוב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משל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ישראל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ביע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זכוי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יוחדו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תנכר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מדי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יהוד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ההזדה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אח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צד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שנ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גד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הפרד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תגברו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גד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הזדה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לאומיו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דג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ההמנ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לסטינ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תתרחב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ופע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שוה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בלת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חוקיים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Cs w:val="false"/>
          <w:i/>
          <w:iCs w:val="false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עול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האו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"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דרש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ישרא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סג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כ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שטח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נכבש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"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"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וקפנ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בהרפתקא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יליטריסטיו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"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ק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ירוק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חשב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וד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גבו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דינ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לא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ק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בית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נשק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</w:rPr>
        <w:t>1948-1949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ו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סכ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רשמ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אף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גוף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רב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עול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כיר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זכ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קיו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שרא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מדי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u w:val="single"/>
          <w:rtl w:val="true"/>
        </w:rPr>
        <w:t>יהודי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ף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גוף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פלסטיני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-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רב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עול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וות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חלקי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תוכנ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חלוק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</w:rPr>
        <w:t>1947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זכ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כ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"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פלסטין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"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קהיל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בינלאומ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חליט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הכי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וד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זכ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קרקע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נכבשו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מיוחד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או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טענ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חוזר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נשנ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שרא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גירש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זרח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בתיה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-</w:t>
      </w:r>
      <w:r>
        <w:rPr>
          <w:rFonts w:cs="David"/>
          <w:b/>
          <w:bCs w:val="false"/>
          <w:i/>
          <w:iCs w:val="false"/>
          <w:sz w:val="28"/>
          <w:szCs w:val="28"/>
        </w:rPr>
        <w:t>1948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ופע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חץ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שרא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סג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חלק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גלי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הנגב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להעביר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יד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די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לסטיני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Cs w:val="false"/>
          <w:i/>
          <w:iCs w:val="false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הגיר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המונ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ערב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שטח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מזרח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נה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ירד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ציב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יהוד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ו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אס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דמוגרפ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תקרב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שיהפכ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מיעוט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הוד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רב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עזב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מרב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אירוניה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ראשונ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עזוב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הי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דווקא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פעיל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שלו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השמא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תמכ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נלהב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הפרד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פיז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האוכלוסיי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ערבי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צדיק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נטיש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חז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ציונ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יחפש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חי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ו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שגשוג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ה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למשפחותיה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מדינ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חרו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אליט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שכיל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בטוח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זא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מצא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פשרוי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עסוק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מגו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רחב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זדמנויו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תגבר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עצבנ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האלימ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צד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ערבים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פעיל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ו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כשי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נותר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דרש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בסוף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ינו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אמ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לסטינ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א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הכר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קיו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די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יהוד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ציוני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ך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ז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הי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אוח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די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מ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לסטינ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בוז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בקש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סוג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זה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ף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קבוצ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משל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רב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עול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כיר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זכות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שרא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התקי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מדי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הוד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תוך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זו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רב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וסלמי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צב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דמוגרפ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חדש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רק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חזק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מדתם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Cs w:val="false"/>
          <w:i/>
          <w:iCs w:val="false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תגבר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חילוק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דע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י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לסטינ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בי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די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יהוד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נושא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המשאב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אחרים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מ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ג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נושא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מצע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לחימה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נגישות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תעסוק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ההסכמ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בינלאומיים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ד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בד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תחלש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נחישות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די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יהוד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שמור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קיומה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השקע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זר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התמיכ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וליט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הכלכל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ישרא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פסק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הדרגה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Cs w:val="false"/>
          <w:i/>
          <w:iCs w:val="false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ב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אז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בי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אבק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זוי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נקט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פלסטינ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אורך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א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אחרו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נכ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ימשיך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היכש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וא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חכ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די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ד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הבי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כ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שנ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דרכ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חרו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השג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מטר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סופי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השמד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. 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בלי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שים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רון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שחק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לידי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בו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מזן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Cs w:val="false"/>
          <w:i/>
          <w:iCs w:val="false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ישנ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אלטרנטיב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שפויה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הוגנת</w:t>
      </w:r>
      <w:r>
        <w:rPr>
          <w:rFonts w:eastAsia="Arial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והיא</w:t>
      </w:r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>:</w:t>
      </w:r>
      <w:hyperlink r:id="rId4">
        <w:r>
          <w:rPr>
            <w:rStyle w:val="InternetLink"/>
            <w:rFonts w:cs="David"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4"/>
          </w:rPr>
          <w:t>www.onestateplan.com</w:t>
        </w:r>
      </w:hyperlink>
      <w:r>
        <w:rPr>
          <w:rFonts w:cs="David"/>
          <w:b/>
          <w:bCs w:val="false"/>
          <w:i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David"/>
          <w:b/>
          <w:bCs w:val="false"/>
          <w:i/>
          <w:iCs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4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Cs w:val="false"/>
      <w:i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actionwise.com" TargetMode="External"/><Relationship Id="rId3" Type="http://schemas.openxmlformats.org/officeDocument/2006/relationships/hyperlink" Target="http://www.pademographics.com/" TargetMode="External"/><Relationship Id="rId4" Type="http://schemas.openxmlformats.org/officeDocument/2006/relationships/hyperlink" Target="../in/%20www.onestatepla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31:00Z</dcterms:created>
  <dc:creator> </dc:creator>
  <dc:description/>
  <dc:language>en-US</dc:language>
  <cp:lastModifiedBy>mike wise</cp:lastModifiedBy>
  <cp:lastPrinted>2005-03-06T15:47:00Z</cp:lastPrinted>
  <dcterms:modified xsi:type="dcterms:W3CDTF">2005-12-06T19:09:00Z</dcterms:modified>
  <cp:revision>3</cp:revision>
  <dc:subject/>
  <dc:title>Whither Diseng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  <property fmtid="{D5CDD505-2E9C-101B-9397-08002B2CF9AE}" pid="3" name="_AdHocReviewCycleID">
    <vt:r8>549769860</vt:r8>
  </property>
  <property fmtid="{D5CDD505-2E9C-101B-9397-08002B2CF9AE}" pid="4" name="_AuthorEmail">
    <vt:lpwstr>leah25@netvision.net.il</vt:lpwstr>
  </property>
  <property fmtid="{D5CDD505-2E9C-101B-9397-08002B2CF9AE}" pid="5" name="_AuthorEmailDisplayName">
    <vt:lpwstr>Leah</vt:lpwstr>
  </property>
  <property fmtid="{D5CDD505-2E9C-101B-9397-08002B2CF9AE}" pid="6" name="_EmailSubject">
    <vt:lpwstr>Hebrew Translation (Yaakov Shnerb)</vt:lpwstr>
  </property>
</Properties>
</file>